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математике  для обучающихся 5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4.20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- изучить п. 39 «Геометрические тела и их изображение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ать в тетрадь правила, выучить и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№ 67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 - выполнить № 676, 679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4.20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- изучить п. 40 «Параллелепипед и пирамида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ать в тетрадь правила, выучить и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№ 68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  - выполнить № 686, 693(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4.20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- изучить п. 41 «Объем параллелепипеда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ать в тетрадь правила, выучить и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№ 70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 - выполнить № 704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4.20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- изучить п. 42 «Развертки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ать в тетрадь правила, выучить и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№ 71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  - выполнить № 718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4.20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- повторить п. 39-4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классной и 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проверочная работа:  стр.202 №1- 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2:07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3-29T12:07:00Z</dcterms:modified>
  <cp:revision>2</cp:revision>
  <dc:subject/>
  <dc:title>Инструкция</dc:title>
</cp:coreProperties>
</file>