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математике  для обучающихся 6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4.202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- изучить п. 44 «Параллелограмм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ать в тетрадь правила, выучить их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полнить № 68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 - выполнить № 688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4.202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- изучить п. 45 «Правильные многоугольники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ать в тетрадь правила, выучить их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полнить № 70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  - выполнить № 706, 70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4.202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- изучить п. 46 «Площади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ать в тетрадь правила, выучить их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полнить № 71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 - выполнить № 71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4.202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- изучить п. 47 «Призма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ать в тетрадь правила, выучить их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полнить № 724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  - выполнить № 728, 729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4.202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- повторить п. 44-4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классной и 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проверочная работа:  стр.222 №1- 6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традь-тренажер:</w:t>
      </w:r>
      <w:r>
        <w:rPr>
          <w:rFonts w:cs="Times New Roman" w:ascii="Times New Roman" w:hAnsi="Times New Roman"/>
          <w:b/>
          <w:sz w:val="28"/>
          <w:szCs w:val="28"/>
        </w:rPr>
        <w:t xml:space="preserve"> с 06.04. по 10.04  выполнять задания на стр. 130 – 145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2:15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3-29T12:15:00Z</dcterms:modified>
  <cp:revision>2</cp:revision>
  <dc:subject/>
  <dc:title>Инструкция</dc:title>
</cp:coreProperties>
</file>