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обучающихся 6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параграфы учебника  п.22,23  по тем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ar-SA"/>
        </w:rPr>
        <w:t>Какой бывает музыкальная фактура. Пространство фактур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ить на вопросы в конце параграф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предложенные  музыкальные произведения  в параграфе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5:00Z</dcterms:created>
  <dc:creator>Admin</dc:creator>
  <dc:description/>
  <dc:language>en-US</dc:language>
  <cp:lastModifiedBy>User</cp:lastModifiedBy>
  <cp:lastPrinted>2015-11-26T15:07:00Z</cp:lastPrinted>
  <dcterms:modified xsi:type="dcterms:W3CDTF">2020-04-06T08:25:00Z</dcterms:modified>
  <cp:revision>2</cp:revision>
  <dc:subject/>
  <dc:title>Инструкция</dc:title>
</cp:coreProperties>
</file>