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Немецкий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07.04 – с. 60 у. 2 читать., с. 40-41 у. 1 р. Т., с. 62 правило, с 41-42 у 2 р.т. (д/з с. 65  -9 слов наизус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08.04 – с. 67 у.3 читать, переводить. (д/з с.72 у. 3 1-2 столбик письмен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немецкий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07.04 – с.50 у. 5 читать, переводить, с. 36 у.1 р.т. ( д/з с. 49 у.4 читать, переводить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08.04 – с. 54 у.5 правило читать, с. 54 у. 4 читать, переводить, с. 36-37 у.2 р.т. (д/з с. 53 у. 2 наизу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4 – с. 76 у.4 читать, переводить, с. 77 у. 7 письменно, (д/з с 78 повторить сло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4 – с 47 у. 3 р.т, с. 79 у. 4 читать, с. 81 у. 6 письменно (д/з с. 80-81 у 6 е читать, переводи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емецкий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6.04 – с. 165 диалог читать, перевод и задание после диалога с 166 (д/з с 169 у. 8 в письменно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8.04 – с. 171 у. 1 читать, перевод, с. 171 у 2 правило читать, с. 79 у. 1,2 р.т. (д/з с. 173 у.5 письмен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9.04 – с. 174 у. 6 читать, перевод, с. 78 у. 2, 4 р.т. (д/з с.175 у. 7 читать, перев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4 – с. 82 у. 9 читать,  перевод, с. 79 у. 1 р.т (д/з с. 83-84 читать,  перев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4 –   с. 89 у. 3 читать, перевод, с. 81-82 у. 1, 2 р.т (д/з с. 108 переписать перевести сло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4 –  с. 88 у 1 читать, перевод (д/ з с. 94 у. 4 р. 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7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4 – с. 142 читать, перевод, с.67 у. 1 р. т    (д/з с. 147 7 слов наизус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4 – с. 143 читать,  перевод (д/з с 147 следующие 6 слов наизус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4 – с. 144 читать,  перевод (с.147 у. 11 чита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Немецкий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06.04 – с. 168 читать,  перевод, с.70 р.т (д/з с.169 читать,  перевод)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07.04 – с.170 вопросы, с. 170 у. 7 читать,  перевод, с 71-72 у. 5 р.т. (д/з с. 171 у.8 читать, перевод)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09.04 – с. 173 у. 10 , с.173 у. 11 (д/з с. 188 повторить сл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4 – с. 162-163 текст с читать,  перевод, с. 160 у. 6 письменно (д/з с. 176 7 слов наизус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4 –с. 165-166 у. 10, с. 62 у. 5 р.т (д/з с. 163-164 у. 9 читать, перев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4 – с. 166-167 у. 11 читать, перевод, с. 62 у. 6,7 р.т. (д/з с. 176 следующие 6 слов наизусть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52:00Z</dcterms:created>
  <dc:creator>1</dc:creator>
  <dc:description/>
  <cp:keywords/>
  <dc:language>en-US</dc:language>
  <cp:lastModifiedBy>1</cp:lastModifiedBy>
  <dcterms:modified xsi:type="dcterms:W3CDTF">2020-04-05T15:24:00Z</dcterms:modified>
  <cp:revision>11</cp:revision>
  <dc:subject/>
  <dc:title/>
</cp:coreProperties>
</file>