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ОБЖ  для обучающихся 7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7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араграфы  учебника «Нравственные позиции подростков в формировании антитеррористического поведения» и «Личные качества подростков в формировании антитеррористического повед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Реферат «Я и мой характер. Какие качества мне нужно выработа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ОБЖ  для обучающихся 8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араграф учебника «Здоровый образ жизн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имерный план «Режим моего дня». Включить мероприятия по закаливанию орган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ОБЖ   для обучающихся 9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араграф учебника «Репродуктивное здоровье населения и национальная безопасность Росс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реферат: «Ранние половые связи и их последствия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30T15:00:00Z</dcterms:modified>
  <cp:revision>2</cp:revision>
  <dc:subject/>
  <dc:title>Инструкция</dc:title>
</cp:coreProperties>
</file>