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технологии  для обучающихся 5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4.20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«Санитария и гигиена на кухне», «Здоровое питани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 к параграф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технологии  для обучающихся 6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4.20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«Санитария и гигиена на кухне», «Здоровое питание».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 к параграфу.</w:t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технологии  для обучающегося 6 класса Стыдова Дени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 изучить параграфы учебн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4. – «Подготовка грядок под рассаду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4 – «Почва для посадки», «Прогревание почвы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4 – «Сроки высадки рассады в открытый грунт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технологии  для обучающихся 7 класса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09.04.2020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зучить «Санитария и гигиена на кухне», «Здоровое питани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 к параграфу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по технологии  для обучающихся 8 клас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06.04.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- изучить параграфы учебника «Внутренний мир человека», «Профессиональное самоопределени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небольшой доклад на тему «Почему я выбираю именно эту профессию»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по технологии   для обучающихся 9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6.04.2020.     Для классной и домашней работы: </w:t>
      </w:r>
      <w:r>
        <w:rPr>
          <w:rFonts w:cs="Times New Roman" w:ascii="Times New Roman" w:hAnsi="Times New Roman"/>
          <w:sz w:val="28"/>
          <w:szCs w:val="28"/>
        </w:rPr>
        <w:t>Подготовить небольшой реферат на тему «Учебные заведения Ростовской области»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23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3-30T15:23:00Z</dcterms:modified>
  <cp:revision>2</cp:revision>
  <dc:subject/>
  <dc:title>Инструкция</dc:title>
</cp:coreProperties>
</file>