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5 класс 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я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ите пример натурального числа, большего 15, которое делится на 15, но не делится на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2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е число надо вписать в окошко, чтобы равенство стало верны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3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орту самолёта 48 мест для пассажиров. Три четвертых от этих мест уже заняты. Сколько еще пассажиров может сесть в самолет на оставшиеся мест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4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е число надо вставить в окошко, чтобы равенство стало верным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Arial" w:ascii="Times New Roman" w:hAnsi="Times New Roman"/>
          <w:sz w:val="28"/>
          <w:szCs w:val="28"/>
          <w:shd w:fill="FFFFFF" w:val="clear"/>
        </w:rPr>
        <w:t>⎕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19=23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5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ссир «пробивает» 21 товар за 5 минут. За какое время кассир «пробьет» 60 товар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ое наименьшее количество конфет надо добавить к 111 уже имеющимся конфетам, чтобы получившееся количество конфет можно было полностью разложить по пакетам по 9 конфет в каждом?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йдите значение выражения 123123:1001+11∙(73-15):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рл решил расставить вдоль периметра своего прямоугольного сада 20 клумб. Четыре клумбы он поставил в углах сада, а остальные расставил по периметру так, что расстояние между соседними клумбами равняется 4 м. Оказалось, что на длинной стороне сада стоит вдвое больше клумб, чем на короткой. (Считается, что клумба, стоящая в углу, стоит на обеих сторонах.) Чему равняется площадь сада в квадратных метрах? Изобрази расположение клумб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0:5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0:57:00Z</dcterms:modified>
  <cp:revision>2</cp:revision>
  <dc:subject/>
  <dc:title>Инструкция</dc:title>
</cp:coreProperties>
</file>