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182-186 «Декоративные игрушки из мочала»,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«Весенний пейзаж». Работа с красками (акварель, гуашь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4:50:00Z</dcterms:modified>
  <cp:revision>2</cp:revision>
  <dc:subject/>
  <dc:title>Инструкция</dc:title>
</cp:coreProperties>
</file>