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5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3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в п. 43 «Чтение и составление таблиц»   раздел «Как устроены таблицы» стр.20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2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- выполнить № 72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в п. 43 «Чтение и составление таблиц»   раздел «Как составлять таблицы» стр.204-20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27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- выполнить № 72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5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44 «Диаграммы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29, 733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- выполнить № 730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. 45 «Опрос общественного мнения»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73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- выполнить № 73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7.04.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повторить п. 43-4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проверочная работа:  стр.21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9:3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9:39:00Z</dcterms:modified>
  <cp:revision>2</cp:revision>
  <dc:subject/>
  <dc:title>Инструкция</dc:title>
</cp:coreProperties>
</file>