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5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3.04 – с. 177 у. 8 читать, перевод (д/з н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5.04 – с. 177 у.7 письменно, с. 83 у. 4 р.т ( с. 170 повторить слов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.04 – с. 179 читать, перевод (д/з с. 82 у. 3 р.т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7:00Z</dcterms:created>
  <dc:creator>1</dc:creator>
  <dc:description/>
  <cp:keywords/>
  <dc:language>en-US</dc:language>
  <cp:lastModifiedBy>1</cp:lastModifiedBy>
  <dcterms:modified xsi:type="dcterms:W3CDTF">2020-04-09T12:27:00Z</dcterms:modified>
  <cp:revision>2</cp:revision>
  <dc:subject/>
  <dc:title/>
</cp:coreProperties>
</file>