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  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4.202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«Бутерброды и горячие напитки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«Практическая работа № 20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 к параграфу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40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08T15:40:00Z</dcterms:modified>
  <cp:revision>2</cp:revision>
  <dc:subject/>
  <dc:title>Инструкция</dc:title>
</cp:coreProperties>
</file>