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 5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20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параграф «Оказание первой медицинской помощи при различных видах повреждений», открытый перелом, закрытый перелом, переноска пострадавшего, наложение шин, ответить на вопросы к параграф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шне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шину для наложения на локтевой сустав (длина, ширина, материал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6:04:00Z</dcterms:modified>
  <cp:revision>2</cp:revision>
  <dc:subject/>
  <dc:title>Инструкция</dc:title>
</cp:coreProperties>
</file>