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ецкий 8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.04 – с. 178 у.2   читать, перевод с. 73 у.2 р.т  (д/з с. 180 у. 6 письмен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.04 – с. 183 у.10 читать, перевод ( д/з с. 188 повторить слова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16 .04 – с. 192 правило, с. 193 у.9    (д/з с. 192 у. 4 читать, перевод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35:00Z</dcterms:created>
  <dc:creator>1</dc:creator>
  <dc:description/>
  <cp:keywords/>
  <dc:language>en-US</dc:language>
  <cp:lastModifiedBy>1</cp:lastModifiedBy>
  <dcterms:modified xsi:type="dcterms:W3CDTF">2020-04-09T12:35:00Z</dcterms:modified>
  <cp:revision>2</cp:revision>
  <dc:subject/>
  <dc:title/>
</cp:coreProperties>
</file>