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7.04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араграф учебника «Профессиональные интересы»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небольшой доклад на тему «Что мне нравится в данной профессии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5:49:00Z</dcterms:modified>
  <cp:revision>2</cp:revision>
  <dc:subject/>
  <dc:title>Инструкция</dc:title>
</cp:coreProperties>
</file>