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нимательная математика»   6 класс внеурочн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ь задания: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Задание 1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числите: −2 · (54 − 129).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Задание 2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исло уменьшили на треть, и получилось 210. Найдите исходное числ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Задание 3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305175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сунке изображены автобус и автомобиль. Длина автомобиля равна 4,2 м. Какова примерная длина автобуса?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твет дайте в целых метрах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Задание 4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емье Михайловых пятеро детей — три мальчика и две девочк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берите верные утверждения и запишите в ответе их номер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У каждой девочки в семье Михайловых есть две сестры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Дочерей у Михайловых не меньше трёх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Большинство детей в семье Михайловых — мальчик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У каждого мальчика в семье Михайловых сестёр и братьев поровну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Задание 6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оккейные коньки стоили 4500 руб. Сначала цену снизили на 20%, а потом эту сниженную цену повысили на 20%. Сколько стали стоить коньки после повышения цены? Запишите решение и ответ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Задание 5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рис. 1 на клетчатой бумаге изображены фигуры, симметричные относительно изображённой прямой. Нарисуйте на рис. 2 фигуру, симметричную заштрихованной фигуре относительно данной пря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5925185" cy="266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character" w:styleId="Probnums">
    <w:name w:val="prob_num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10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21:10:00Z</dcterms:modified>
  <cp:revision>2</cp:revision>
  <dc:subject/>
  <dc:title>Инструкция</dc:title>
</cp:coreProperties>
</file>