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5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стр. 146-147 учебника «Правила построения перспективы»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Задание 2 стр.147. Продумать рисунок к 75-летию Победы в Великой отечественной войне 1941-1945 г. для конкурса рисунко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4:54:00Z</dcterms:modified>
  <cp:revision>2</cp:revision>
  <dc:subject/>
  <dc:title>Инструкция</dc:title>
</cp:coreProperties>
</file>