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4 – с. 90  читать, перевод (д/з с. 91 читать, перев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4 – с. 93 у.6 читать, перевод ( д/з с. 83 у. 1 р.т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5 .04 – с. 94-95 у.8  читать, перевод (д/з с. 108 -7 с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0:00Z</dcterms:created>
  <dc:creator>1</dc:creator>
  <dc:description/>
  <cp:keywords/>
  <dc:language>en-US</dc:language>
  <cp:lastModifiedBy>1</cp:lastModifiedBy>
  <dcterms:modified xsi:type="dcterms:W3CDTF">2020-04-09T12:30:00Z</dcterms:modified>
  <cp:revision>2</cp:revision>
  <dc:subject/>
  <dc:title/>
</cp:coreProperties>
</file>