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ить «Блюда из круп»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к параграфу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на завтрак овсяную кашу на молоке с добавлением сухофруктов.</w:t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43:00Z</dcterms:modified>
  <cp:revision>2</cp:revision>
  <dc:subject/>
  <dc:title>Инструкция</dc:title>
</cp:coreProperties>
</file>