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 6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ение изучения темы «Техногенные аварии» ( железнодорожная катастрофа, правила поведения во время аварии), оказание первой медицинской помощи при различных повреждениях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ить на вопросы к параграфу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08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08:00Z</dcterms:modified>
  <cp:revision>2</cp:revision>
  <dc:subject/>
  <dc:title>Инструкция</dc:title>
</cp:coreProperties>
</file>