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   6 класс (Стыдов Дени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4.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Тема «Птицы – наши друзья».  Рисование домашней птицы – петух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исовать предмет шаровидной формы (глобус, аквариум и т.д.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03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15:03:00Z</dcterms:modified>
  <cp:revision>2</cp:revision>
  <dc:subject/>
  <dc:title>Инструкция</dc:title>
</cp:coreProperties>
</file>