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  7 класс  внеуроч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0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готовить рассказ на тему «Необычайное кулинарное путешествие. Уникальные блюда стран мира». (использовать Интернет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3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0:38:00Z</dcterms:modified>
  <cp:revision>3</cp:revision>
  <dc:subject/>
  <dc:title>Инструкция</dc:title>
</cp:coreProperties>
</file>