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О   7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стр. 147-150 учебника «Дизайн и архитектура моего сада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Подготовить план «Сад моей мечты». Условные обозначения на стр.149. Можно добавлять : детская площадка, площадка для настольного тенниса, беседка и т.д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4:59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4:59:00Z</dcterms:modified>
  <cp:revision>4</cp:revision>
  <dc:subject/>
  <dc:title>Инструкция</dc:title>
</cp:coreProperties>
</file>