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7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.04 – с. 145  читать, перевод (д/з с. 65-66 у. 2 р.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04 – с. 146 у.8 читать, перевод ( д/з с. 66-67 у.4 р.т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17 .04 – с. 69-70  у.5,6 р.т   (д/з с. 147 -7 слов наизус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2:00Z</dcterms:created>
  <dc:creator>1</dc:creator>
  <dc:description/>
  <cp:keywords/>
  <dc:language>en-US</dc:language>
  <cp:lastModifiedBy>1</cp:lastModifiedBy>
  <dcterms:modified xsi:type="dcterms:W3CDTF">2020-04-09T12:32:00Z</dcterms:modified>
  <cp:revision>2</cp:revision>
  <dc:subject/>
  <dc:title/>
</cp:coreProperties>
</file>