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  учебника «Психологическая уравновешеннос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Реферат «Над какими качествами характера мне нужно поработать, чтобы быть уравновешенны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07:00Z</dcterms:modified>
  <cp:revision>2</cp:revision>
  <dc:subject/>
  <dc:title>Инструкция</dc:title>
</cp:coreProperties>
</file>