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  7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5.04.2020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учить «Блюда из молока и  молочных продуктов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ы к параграф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«Практическую работу «Приготовление блюд из творога»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50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15:50:00Z</dcterms:modified>
  <cp:revision>2</cp:revision>
  <dc:subject/>
  <dc:title>Инструкция</dc:title>
</cp:coreProperties>
</file>