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ть стр. 240-245 «Выражения и их преобразования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902 (а – 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 910 (а, б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ть стр. 245-248 «Уравнения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925 (а, 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93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ть стр. 248-249 «Неравенства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001 (а, б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001 (в, г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0:19:00Z</dcterms:modified>
  <cp:revision>2</cp:revision>
  <dc:subject/>
  <dc:title>Инструкция</dc:title>
</cp:coreProperties>
</file>