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 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4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. 129-130 «Цилиндр», «Конус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1214(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1214 (б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.131 «Сфера и ша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ать в тетрадь правила, выучить их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разобрать № 1225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олнить № 1226 (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2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20:24:00Z</dcterms:modified>
  <cp:revision>2</cp:revision>
  <dc:subject/>
  <dc:title>Инструкция</dc:title>
</cp:coreProperties>
</file>