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ая математика»   9 класс 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: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   13.04.2020г.  по  17.04.2020г. выполнять варианты  № 30 – 36  из сборника по математике   для подготовки к ОГЭ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46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20:46:00Z</dcterms:modified>
  <cp:revision>2</cp:revision>
  <dc:subject/>
  <dc:title>Инструкция</dc:title>
</cp:coreProperties>
</file>