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9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04 – с. 167-168  у.12   читать, перевод   (д/з с. 176 слова 1 столби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04 – с. 169  у.13 читать, перевод ( д/з с. 176 1 столбик слов повторит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7 .04 – с. 170 у. 14 читать, перевод    (д/з с. 62-63 у. 8 р. 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9:00Z</dcterms:created>
  <dc:creator>1</dc:creator>
  <dc:description/>
  <cp:keywords/>
  <dc:language>en-US</dc:language>
  <cp:lastModifiedBy>1</cp:lastModifiedBy>
  <dcterms:modified xsi:type="dcterms:W3CDTF">2020-04-09T12:39:00Z</dcterms:modified>
  <cp:revision>2</cp:revision>
  <dc:subject/>
  <dc:title/>
</cp:coreProperties>
</file>