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Ж    9 класс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5.04.2020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- изучить параграф учебника «Инфекции передаваемые половым путем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Составить таблицу : «Причины заражения  инфекционными болезнями, передаваемыми половым путем».</w:t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5:1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5:13:00Z</dcterms:modified>
  <cp:revision>2</cp:revision>
  <dc:subject/>
  <dc:title>Инструкция</dc:title>
</cp:coreProperties>
</file>