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чение  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3.04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 «Архитектурно – строительные чертежи» на стр. 211-217 учебн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блицу (для себя) – рис. 264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фическое обозначение материалов – рис. 265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31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5:31:00Z</dcterms:modified>
  <cp:revision>2</cp:revision>
  <dc:subject/>
  <dc:title>Инструкция</dc:title>
</cp:coreProperties>
</file>