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музыке  для обучающихся 6 класс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04.2020</w:t>
      </w:r>
    </w:p>
    <w:p>
      <w:pPr>
        <w:pStyle w:val="Normal"/>
        <w:tabs>
          <w:tab w:val="clear" w:pos="708"/>
          <w:tab w:val="left" w:pos="471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 изучить параграфы учебника  п.24,25  по темам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Тембры - музыкальные краски. Соло и тутти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ить на вопросы в конце параграфа на с.124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слушать предложенные  в параграфах  музыкальные произведения 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( по возможности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7:21:00Z</dcterms:created>
  <dc:creator>Admin</dc:creator>
  <dc:description/>
  <dc:language>en-US</dc:language>
  <cp:lastModifiedBy>User</cp:lastModifiedBy>
  <cp:lastPrinted>2015-11-26T15:07:00Z</cp:lastPrinted>
  <dcterms:modified xsi:type="dcterms:W3CDTF">2020-04-12T07:21:00Z</dcterms:modified>
  <cp:revision>2</cp:revision>
  <dc:subject/>
  <dc:title>Инструкция</dc:title>
</cp:coreProperties>
</file>