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Здоровое питание 4 класс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15.0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стирование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 такое утренняя гимнастика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354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  <w:t>Это комплекс физических упражнений, выполняемых, как правило, утром, с целью разминки мышц и суставов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354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то комплекс физических упражнений, выполняемых, как правило, вечером, с целью разминки мышц и суставов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354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то упражнения, которые выполняются лежа в кроват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де  зарядка может выполняться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44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воздух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44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спортзал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44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  <w:t>Все ответы верны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ая польза утренней зарядки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44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худшает общее самочувствие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44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  <w:t>Активизирует все процессы в организме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44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нижает настроение и работоспособность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  должна проходить утренняя зарядка?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144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  <w:t>Утренняя гимнастика (зарядка)  должна проводиться в хорошо проветренной комнате, а если позволяют условия – на свежем воздухе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144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полнять упражнения следует в тяжелой, стесняющей движения одежде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144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 выполнении зарядки не нужно следить за самочувствием и правильным дыханием во время упражн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колько зарядка должна включать в себя упражнений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44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0-15 упражнений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44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  <w:t>8-9 упражнений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44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-6 упражнений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 полезно делать после зарядки?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44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нять душ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44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  <w:t>Все ответы верны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44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литься теплой водой или обтереться влажным полотенце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 чего начинается утренняя зарядка?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44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 бега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44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  <w:t>С ходьбы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44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 приседаний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 такое Здоровый Образ Жизни?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44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  <w:t>Это </w:t>
      </w:r>
      <w:r>
        <w:rPr>
          <w:rFonts w:eastAsia="Times New Roman" w:cs="Arial" w:ascii="Arial" w:hAnsi="Arial"/>
          <w:iCs/>
          <w:color w:val="252525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  <w:t>образ жизни человека, направленный на профилактику болезней и укрепление здоровья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44" w:before="0" w:after="0"/>
        <w:ind w:left="144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то воспитание с раннего детства здоровых привычек и навыков</w:t>
      </w:r>
      <w:r>
        <w:rPr>
          <w:rFonts w:eastAsia="Times New Roman" w:cs="Arial" w:ascii="Arial" w:hAnsi="Arial"/>
          <w:color w:val="252525"/>
          <w:sz w:val="21"/>
          <w:lang w:eastAsia="ru-RU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44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то образ жизни человека, направленный на ухудшение здоровь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 говорится правильно: « В здоровом теле -…?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16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урной ду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16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  <w:t>Здоровый ду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16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олжен быть ду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то комплекс физических упражнений, выполняемых, как правило, утром, с целью разминки мышц и суставов. Обычно, она может выполняться на воздухе, в спортзале или дом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44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гр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440" w:hanging="360"/>
        <w:rPr>
          <w:rFonts w:eastAsia="Times New Roman" w:cs="Arial"/>
          <w:color w:val="000000"/>
          <w:lang w:eastAsia="ru-RU"/>
        </w:rPr>
      </w:pPr>
      <w:bookmarkStart w:id="0" w:name="h.gjdgxs"/>
      <w:bookmarkEnd w:id="0"/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эробик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44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  <w:t>Утренняя зарядка.</w:t>
      </w:r>
    </w:p>
    <w:p>
      <w:pPr>
        <w:pStyle w:val="Normal"/>
        <w:spacing w:before="0" w:after="20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0:05:00Z</dcterms:created>
  <dc:creator>1</dc:creator>
  <dc:description/>
  <cp:keywords/>
  <dc:language>en-US</dc:language>
  <cp:lastModifiedBy>1</cp:lastModifiedBy>
  <dcterms:modified xsi:type="dcterms:W3CDTF">2020-04-12T10:05:00Z</dcterms:modified>
  <cp:revision>2</cp:revision>
  <dc:subject/>
  <dc:title/>
</cp:coreProperties>
</file>