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- Учебник с.86 у.13  , у.14 , домашнее задание – с.87 у.16 «Апр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- Учебник с.88правило ,с.89 у.3  , у.4 домашнее задание-с.89 у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- Учебник с.92 у.14 (списать)  ,с.93 у. 15 , домашнее задание – с.93 у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 – Учебник с.94 правило , у.2, с.95 у.3 домашнее задание – с.97 у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- Учебник с.90 №.1(устно) ,у.2  , у.3 домашнее задание- с.90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-  Учебник с.91 №.5  а ,б  домашнее задание- с.91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 – Учебник с.92 № 1 , № 2(устно ) , №4 .домашнее задание-  с.91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- Учебник с.93,№ 6 (устно),  №  7.домашнее задание- с.93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ружающий мир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 – Учебник с.63-65 в.1-3 домашнее задание- с.65 в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 -  Учебник с.66-67 вопросы 1-2. домашнее задание- с.67 в.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 – Учебник с.125-126 вопросы 3-5,домашнее задание- рабочая тетрадь с.36,задания 1,(вверху)</w:t>
      </w:r>
    </w:p>
    <w:p>
      <w:pPr>
        <w:pStyle w:val="Normal"/>
        <w:rPr/>
      </w:pPr>
      <w:r>
        <w:rPr>
          <w:sz w:val="28"/>
          <w:szCs w:val="28"/>
        </w:rPr>
        <w:t>21.04- Учебник с.127 в.1-4 ,домашнее задание- рабочая тетрадь с.36,задание 1,(вни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4-  Учебник с .128-129 ,домашнее задание- описать устно портрет дочери худож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- Учебник с.136 в.1-4 ,домашнее задание- рабочая тетрадь с.37.задание 1</w:t>
      </w:r>
    </w:p>
    <w:p>
      <w:pPr>
        <w:pStyle w:val="Normal"/>
        <w:rPr/>
      </w:pPr>
      <w:r>
        <w:rPr>
          <w:sz w:val="28"/>
          <w:szCs w:val="28"/>
        </w:rPr>
        <w:t>24.04- Учебник с.136 «Призыв весны»вопрос 1, домашнее задание- рабочая тетрадь задание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образительное искусство-2 класс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- Учебник 112-113 домашнее задание проект «Птица счаст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 2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- Учебник с.86 вопрос1,домашнее задание с.88,в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- Учебник с.120 вопрос 1,домашнее задание с.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Людмила</dc:creator>
  <dc:description/>
  <cp:keywords/>
  <dc:language>en-US</dc:language>
  <cp:lastModifiedBy>Людмила</cp:lastModifiedBy>
  <dcterms:modified xsi:type="dcterms:W3CDTF">2020-04-17T14:01:00Z</dcterms:modified>
  <cp:revision>3</cp:revision>
  <dc:subject/>
  <dc:title/>
</cp:coreProperties>
</file>