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мецкий язык 2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1.04 – с. 74 у. 4 читать, перевод (д/з с. 45-46 у.1 р.т)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2.04 – с.76-77 у. 11 читать, перевод (д/з с. 48 у. 3 р. 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8:00Z</dcterms:created>
  <dc:creator>1</dc:creator>
  <dc:description/>
  <cp:keywords/>
  <dc:language>en-US</dc:language>
  <cp:lastModifiedBy>1</cp:lastModifiedBy>
  <dcterms:modified xsi:type="dcterms:W3CDTF">2020-04-17T11:31:00Z</dcterms:modified>
  <cp:revision>1</cp:revision>
  <dc:subject/>
  <dc:title/>
</cp:coreProperties>
</file>