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ецкий язык 3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1.04 – с. 64 у. 5 читать, перевод (д/з с. 42 у.3 р.т вставить глагол haben, вконце глагол с приставкой ge (смотрите правило с. 54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22.04 – с.65-66 читать, перевод  (д/з с. 67 читать,перев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06:00Z</dcterms:created>
  <dc:creator>1</dc:creator>
  <dc:description/>
  <cp:keywords/>
  <dc:language>en-US</dc:language>
  <cp:lastModifiedBy>1</cp:lastModifiedBy>
  <dcterms:modified xsi:type="dcterms:W3CDTF">2020-04-17T14:06:00Z</dcterms:modified>
  <cp:revision>2</cp:revision>
  <dc:subject/>
  <dc:title/>
</cp:coreProperties>
</file>