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20.04- Учебник с.83 у.229 с.84  , у.231, домашнее задание- с.84 у.232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- Учебник с.85 у.233  ,у.235 домашнее задание – с.86 у.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 – Учебник ,с 86 у. 237 ,у. 238домашнее задание –  с.87 у.2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-  Учебник с.88  у. 1 , у.2 ,  дом. задание- с.89 у.4 (списать с зад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-  Учебник с. 102№2,№3( б )    домашнее задание- с.102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04- Учебник с.104 №,2 ,3.   домашнее задание-  с.104 №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 – Учебник с.108 №,1  ,6 (б) домашнее задание-  с.108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4-   Учебник с.110 №,1, 5    .домашнее задание- с.110 № 7 (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4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 – Учебник с.100-101 вопросы1,2 домашнее задание-  с.101 вопрос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- Учебник с.103-105 ,вопрос 1 на с.104 домашнее задание- с.104 вопросы 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4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 – Учебник с.56-58 вопрос 1,домашнее задание- рабочая тетрадь с.16 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- Учебник с.59-63 вопросы 2-5,домашнее задание- рабочая тетрадь с.17-18,задания  ,2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4- Учебник с.65-68  домашнее задание- рабочая тетрадь с.19,задания 1,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ое искусство-4 класс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-Учебник с.106 вопросы 1 , 2 домашнее задание с.106 вопрос3-рисунок самов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 4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4- Учебник с.112-113 домашнее задание с.113 вопрос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хнолог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 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24.04- Учебник с.122  домашнее задание с.122 , вопрос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е чтение на родном языке  4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4.04</w:t>
      </w:r>
      <w:r>
        <w:rPr>
          <w:sz w:val="28"/>
          <w:szCs w:val="28"/>
        </w:rPr>
        <w:t>-Рассказы Л.Н.Толстого  домашнее задание- выполнить рисунок к рассказу Толст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СЭ- 4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 – Приготовить рисунок на тему  «Пасха в моей семье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58:00Z</dcterms:created>
  <dc:creator>Людмила</dc:creator>
  <dc:description/>
  <cp:keywords/>
  <dc:language>en-US</dc:language>
  <cp:lastModifiedBy>Людмила</cp:lastModifiedBy>
  <cp:lastPrinted>2020-04-08T12:19:00Z</cp:lastPrinted>
  <dcterms:modified xsi:type="dcterms:W3CDTF">2020-04-17T15:21:00Z</dcterms:modified>
  <cp:revision>11</cp:revision>
  <dc:subject/>
  <dc:title/>
</cp:coreProperties>
</file>