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мецкий язык 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21.04 – с.87-88 у. 7  читать, перевод, задания после текста читать, перевод (д/з с. 89 слова наизуст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22.04 – с. 90 у. 2 читать, с. 91 у. 3 читать, перевод, с. 54. у. 1 р.т (д/з нарисовать и подписать по-немецки открытку мам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3:00Z</dcterms:created>
  <dc:creator>1</dc:creator>
  <dc:description/>
  <cp:keywords/>
  <dc:language>en-US</dc:language>
  <cp:lastModifiedBy>1</cp:lastModifiedBy>
  <dcterms:modified xsi:type="dcterms:W3CDTF">2020-04-17T13:53:00Z</dcterms:modified>
  <cp:revision>2</cp:revision>
  <dc:subject/>
  <dc:title/>
</cp:coreProperties>
</file>