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1.04.2020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ить стр. 175-179 «Витраж в оформлении школы».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36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7:36:00Z</dcterms:modified>
  <cp:revision>2</cp:revision>
  <dc:subject/>
  <dc:title>Инструкция</dc:title>
</cp:coreProperties>
</file>