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  п. 33 «Сложение и вычитание дробей» стр.156-1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54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  п. 34 «Сложение и вычитание смешанных  дробей» стр.160-16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572, 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  п. 33 «Умножение  дробей» стр.166-16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0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  п. 36 «Деление  дробей» стр.170-17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1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  п. 36 «Деление  дробей» стр.170-17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3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20:35:00Z</dcterms:modified>
  <cp:revision>2</cp:revision>
  <dc:subject/>
  <dc:title>Инструкция</dc:title>
</cp:coreProperties>
</file>