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мецкий язык 5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20.04 – с. 180 у. 1 читать выразительно; с. 180 у. 2 (а) письменно  (д/з с. 180 у.2 (b)  читать, перевод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вод стихотворения с. 180 у.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троим наш собственный г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, как он нам нравитс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десь должна остаться и прир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, лес, поле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2.04 – с.181 у. 2 (с) письменно (д/з с. 181  у. 3 читать, перевод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Wollen – </w:t>
      </w:r>
      <w:r>
        <w:rPr>
          <w:rFonts w:cs="Times New Roman" w:ascii="Times New Roman" w:hAnsi="Times New Roman"/>
          <w:sz w:val="28"/>
          <w:szCs w:val="28"/>
          <w:lang w:val="en-US"/>
        </w:rPr>
        <w:t>хоте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ch – will                             wir - woll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u – willst                           ihr - woll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Er – will                               sie - woll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Sie – will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s - wi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6"/>
          <w:szCs w:val="36"/>
        </w:rPr>
        <w:t>23.04 – с. 187 у. 6 читать правило, с. 183 у. 6 (d) письменно (только ответы, вопрос писать не нужно) (д/з с. 85-86 у. 3 р.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40:00Z</dcterms:created>
  <dc:creator>1</dc:creator>
  <dc:description/>
  <cp:keywords/>
  <dc:language>en-US</dc:language>
  <cp:lastModifiedBy>1</cp:lastModifiedBy>
  <dcterms:modified xsi:type="dcterms:W3CDTF">2020-04-17T13:40:00Z</dcterms:modified>
  <cp:revision>2</cp:revision>
  <dc:subject/>
  <dc:title/>
</cp:coreProperties>
</file>