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тр. 148-151 учебника «Пейзаж – большой мир», «Романтический пейзаж. Любимый уголок природы. Весна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39:00Z</dcterms:modified>
  <cp:revision>2</cp:revision>
  <dc:subject/>
  <dc:title>Инструкция</dc:title>
</cp:coreProperties>
</file>