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39 «Какие числа называют рациональны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599, 6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40 «Сравнение рациональных чисел» стр.18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1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40 «Сравнение рациональных чисел» стр.189 (модуль числ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24, 625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41 «Сложение и вычитание  рациональных чисел» стр.192 (сложе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3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41 «Сложение и вычитание  рациональных чисел» стр.193 (вычитан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642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20:49:00Z</dcterms:modified>
  <cp:revision>2</cp:revision>
  <dc:subject/>
  <dc:title>Инструкция</dc:title>
</cp:coreProperties>
</file>