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мецкий язык 6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szCs w:val="36"/>
        </w:rPr>
        <w:t>20.04 – с. 96 у. 9 читать, перевод  (д/з с. 98 у.11   читать, перевод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>21.04 – с.100 у. 1,2  письменно (д/з с. 84  у. 3 р.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6"/>
          <w:szCs w:val="36"/>
        </w:rPr>
        <w:t>22.04 – с. 101 у. 4 письменно, с. 102 у. 5  письменно (д/з с. 104 у. 9 читать, перев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44:00Z</dcterms:created>
  <dc:creator>1</dc:creator>
  <dc:description/>
  <cp:keywords/>
  <dc:language>en-US</dc:language>
  <cp:lastModifiedBy>1</cp:lastModifiedBy>
  <dcterms:modified xsi:type="dcterms:W3CDTF">2020-04-17T13:44:00Z</dcterms:modified>
  <cp:revision>2</cp:revision>
  <dc:subject/>
  <dc:title/>
</cp:coreProperties>
</file>