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6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3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му: «Природные ЧС. Стихийные бедствия, наводнения, землетрясения, снегопад, гололед, ураган, смерч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49:00Z</dcterms:modified>
  <cp:revision>2</cp:revision>
  <dc:subject/>
  <dc:title>Инструкция</dc:title>
</cp:coreProperties>
</file>