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О  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0.04.202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Для классной и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стр. 162-167 учебника «Встречают по одежке»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0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16T07:40:00Z</dcterms:modified>
  <cp:revision>2</cp:revision>
  <dc:subject/>
  <dc:title>Инструкция</dc:title>
</cp:coreProperties>
</file>