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цкий язык 7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1.04 – с. 149 у. 1, 3 письменно  (д/з с. 150-151 у.9 письменно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.04 – с.151 у. 1 читать, перевод, с. 152 у. 2 читать, перевод (д/з с. 70 у. 1 р. т)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4.04 – с. 153 у. 7 правило, с. 154 у. 8 читать, перевод (д/з с. 70-71 у. 2 р.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4:00Z</dcterms:created>
  <dc:creator>1</dc:creator>
  <dc:description/>
  <cp:keywords/>
  <dc:language>en-US</dc:language>
  <cp:lastModifiedBy>1</cp:lastModifiedBy>
  <dcterms:modified xsi:type="dcterms:W3CDTF">2020-04-17T11:34:00Z</dcterms:modified>
  <cp:revision>2</cp:revision>
  <dc:subject/>
  <dc:title/>
</cp:coreProperties>
</file>