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ить «Мучные издел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работу «Приготовление тонких блинчиков. Домашний рецепт»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55:00Z</dcterms:modified>
  <cp:revision>2</cp:revision>
  <dc:subject/>
  <dc:title>Инструкция</dc:title>
</cp:coreProperties>
</file>