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6 класса (Стыдов Дени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4, 22.04 - «Высадка семян капусты в открытый грунт»,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23.04, 24.04 - «Подготовка почвы для посадки редиса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8:02:00Z</dcterms:modified>
  <cp:revision>2</cp:revision>
  <dc:subject/>
  <dc:title>Инструкция</dc:title>
</cp:coreProperties>
</file>