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0 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sz w:val="28"/>
          <w:szCs w:val="28"/>
        </w:rPr>
        <w:t xml:space="preserve"> В. П. Астафьев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 «Фотография, на которой меня нет»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ечты и реальность военного детства  в рассказ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 текста стр. 189-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 задание 2. стр. 206(обогащаем свою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тр.206, в.1  (обогащаем свою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«Русские поэты  20 века о Родине и родной природе»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стихотворений стр. 207-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Будьте внимательны к слову»  стр. 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учить наизусть стихотворение стр.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Володя</dc:creator>
  <dc:description/>
  <cp:keywords/>
  <dc:language>en-US</dc:language>
  <cp:lastModifiedBy>Володя</cp:lastModifiedBy>
  <dcterms:modified xsi:type="dcterms:W3CDTF">2020-04-16T06:46:00Z</dcterms:modified>
  <cp:revision>3</cp:revision>
  <dc:subject/>
  <dc:title/>
</cp:coreProperties>
</file>